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401300" cy="731520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515600" cy="7315200"/>
            <wp:effectExtent l="0" t="0" r="0" b="0"/>
            <wp:wrapTight wrapText="bothSides">
              <wp:wrapPolygon edited="0">
                <wp:start x="21684" y="10370"/>
                <wp:lineTo x="21684" y="8725"/>
                <wp:lineTo x="20535" y="8725"/>
                <wp:lineTo x="20535" y="10370"/>
                <wp:lineTo x="21684" y="1037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84" t="23851" r="3475" b="2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72100</wp:posOffset>
            </wp:positionV>
            <wp:extent cx="1714500" cy="755650"/>
            <wp:effectExtent l="0" t="0" r="0" b="0"/>
            <wp:wrapTight wrapText="bothSides">
              <wp:wrapPolygon edited="0">
                <wp:start x="-20" y="0"/>
                <wp:lineTo x="-20" y="21551"/>
                <wp:lineTo x="21598" y="21551"/>
                <wp:lineTo x="21598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257800</wp:posOffset>
            </wp:positionV>
            <wp:extent cx="914400" cy="875030"/>
            <wp:effectExtent l="0" t="0" r="0" b="0"/>
            <wp:wrapTight wrapText="bothSides">
              <wp:wrapPolygon edited="0">
                <wp:start x="-67" y="0"/>
                <wp:lineTo x="-67" y="21527"/>
                <wp:lineTo x="21599" y="21527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857240</wp:posOffset>
                </wp:positionV>
                <wp:extent cx="4914900" cy="6172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  <w:t>l’aig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  <w:t>segu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  <w:t>es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  <w:t>un bé molt esc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36"/>
                                <w:szCs w:val="36"/>
                              </w:rPr>
                              <w:t>Consells per l’estalvi d’ai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</w:rPr>
                              <w:t>Juny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6pt;mso-wrap-distance-left:9.05pt;mso-wrap-distance-right:9.05pt;mso-wrap-distance-top:0pt;mso-wrap-distance-bottom:0pt;margin-top:-46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  <w:t>l’aig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  <w:t>segue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  <w:t>es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  <w:t>un bé molt escà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36"/>
                          <w:szCs w:val="36"/>
                        </w:rPr>
                        <w:t>Consells per l’estalvi d’ai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</w:rPr>
                        <w:t>Jun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5514340</wp:posOffset>
                </wp:positionV>
                <wp:extent cx="4800600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44"/>
                                <w:szCs w:val="44"/>
                              </w:rPr>
                              <w:t>Of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44"/>
                                <w:szCs w:val="44"/>
                              </w:rPr>
                              <w:t>d’Informació Ambi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veuse" w:hAnsi="Baveuse" w:cs="Baveu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28"/>
                                <w:szCs w:val="28"/>
                              </w:rPr>
                              <w:t>a/e: medi.ambient@paret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veuse" w:ascii="Baveuse" w:hAnsi="Baveuse"/>
                                <w:color w:val="FFFFFF"/>
                                <w:sz w:val="28"/>
                                <w:szCs w:val="28"/>
                              </w:rPr>
                              <w:t>Web:mediambient.paret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-434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44"/>
                          <w:szCs w:val="44"/>
                        </w:rPr>
                        <w:t>Ofic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veuse" w:ascii="Baveuse" w:hAnsi="Baveuse"/>
                          <w:color w:val="FFFFFF"/>
                          <w:sz w:val="44"/>
                          <w:szCs w:val="44"/>
                        </w:rPr>
                        <w:t>d’Informació Ambi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veuse" w:hAnsi="Baveuse" w:cs="Baveu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aveuse" w:ascii="Baveuse" w:hAnsi="Baveu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veuse" w:ascii="Baveuse" w:hAnsi="Baveuse"/>
                          <w:color w:val="FFFFFF"/>
                          <w:sz w:val="28"/>
                          <w:szCs w:val="28"/>
                        </w:rPr>
                        <w:t>a/e: medi.ambient@paret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veuse" w:ascii="Baveuse" w:hAnsi="Baveuse"/>
                          <w:color w:val="FFFFFF"/>
                          <w:sz w:val="28"/>
                          <w:szCs w:val="28"/>
                        </w:rPr>
                        <w:t>Web:mediambient.paret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veu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4:00Z</dcterms:created>
  <dc:creator>AJUNTAMENT DE PARETS</dc:creator>
  <dc:description/>
  <cp:keywords/>
  <dc:language>en-US</dc:language>
  <cp:lastModifiedBy>AJUNTAMENT DE PARETS</cp:lastModifiedBy>
  <cp:lastPrinted>2009-06-12T12:10:00Z</cp:lastPrinted>
  <dcterms:modified xsi:type="dcterms:W3CDTF">2009-07-08T10:54:00Z</dcterms:modified>
  <cp:revision>2</cp:revision>
  <dc:subject/>
  <dc:title/>
</cp:coreProperties>
</file>